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90"/>
        <w:gridCol w:w="4430"/>
        <w:gridCol w:w="2700"/>
      </w:tblGrid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</w:rPr>
              <w:t>NZS STANDARD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32715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Št. / ozn.: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TEKM.2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Verzija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V1.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Tahoma" w:ascii="Calibri" w:hAnsi="Calibri"/>
                <w:bCs/>
                <w:szCs w:val="22"/>
              </w:rPr>
              <w:t>Zadeva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IZJAVA O OPRAVLJENEM VPOGLEDU V OSEBNE DOKUMENTE IGRALCA/IGRALK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"/>
        <w:gridCol w:w="1054"/>
        <w:gridCol w:w="2372"/>
        <w:gridCol w:w="463"/>
        <w:gridCol w:w="977"/>
        <w:gridCol w:w="1433"/>
        <w:gridCol w:w="1676"/>
        <w:gridCol w:w="236"/>
        <w:gridCol w:w="3"/>
      </w:tblGrid>
      <w:tr>
        <w:trPr>
          <w:trHeight w:val="344" w:hRule="exact"/>
        </w:trPr>
        <w:tc>
          <w:tcPr>
            <w:tcW w:w="141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Podpisani/a</w:t>
            </w:r>
          </w:p>
        </w:tc>
        <w:tc>
          <w:tcPr>
            <w:tcW w:w="8131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,</w:t>
            </w:r>
          </w:p>
        </w:tc>
      </w:tr>
      <w:tr>
        <w:trPr>
          <w:trHeight w:val="346" w:hRule="exact"/>
        </w:trPr>
        <w:tc>
          <w:tcPr>
            <w:tcW w:w="262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dministrator/ka na MNZ</w: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912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otrjujem, da sem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9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</w:rPr>
              <w:t>za potrebe preregistracije igralcev/igralk  opravil/a  vpogled v osebne dokumente igralca/igralke:</w:t>
            </w:r>
          </w:p>
        </w:tc>
      </w:tr>
      <w:tr>
        <w:trPr>
          <w:trHeight w:val="346" w:hRule="exact"/>
        </w:trPr>
        <w:tc>
          <w:tcPr>
            <w:tcW w:w="5457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 ime in priimek:</w:t>
            </w:r>
          </w:p>
        </w:tc>
        <w:tc>
          <w:tcPr>
            <w:tcW w:w="4322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457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 osebna izkaznica/potna listina:</w:t>
            </w:r>
          </w:p>
        </w:tc>
        <w:tc>
          <w:tcPr>
            <w:tcW w:w="4322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457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 številka kartica zdravstvenega zavarovanja /KZZ/:</w:t>
            </w:r>
          </w:p>
        </w:tc>
        <w:tc>
          <w:tcPr>
            <w:tcW w:w="4322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457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 EMŠO:</w:t>
            </w:r>
          </w:p>
        </w:tc>
        <w:tc>
          <w:tcPr>
            <w:tcW w:w="4322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457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5.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22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457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6.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22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9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jujem, da so ugotovljeni podatki resnični, pravilni in vneseni v preregistracijski modul NZ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Kraj: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atum: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4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Cs/>
                <w:sz w:val="19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: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899" w:footer="39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6"/>
        <w:szCs w:val="16"/>
      </w:rPr>
      <w:t>V1.0</w:t>
      <w:tab/>
      <w:t xml:space="preserve">Izjava_V1.0_17122012     </w:t>
      <w:tab/>
      <w:t>TEKM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4z2">
    <w:name w:val="WW8Num34z2"/>
    <w:qFormat/>
    <w:rPr>
      <w:rFonts w:ascii="Wingdings" w:hAnsi="Wingdings" w:cs="Wingdings"/>
      <w:sz w:val="22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0:00Z</dcterms:created>
  <dc:creator>mom</dc:creator>
  <dc:description/>
  <cp:keywords/>
  <dc:language>en-US</dc:language>
  <cp:lastModifiedBy>Gasper Kosir</cp:lastModifiedBy>
  <cp:lastPrinted>2011-06-09T13:11:00Z</cp:lastPrinted>
  <dcterms:modified xsi:type="dcterms:W3CDTF">2012-12-18T12:54:00Z</dcterms:modified>
  <cp:revision>11</cp:revision>
  <dc:subject/>
  <dc:title>MAIN TITLE</dc:title>
</cp:coreProperties>
</file>